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ями администрации города Югорска от </w:t>
      </w:r>
      <w:hyperlink r:id="rId2">
        <w:r>
          <w:rPr>
            <w:rStyle w:val="InternetLink"/>
            <w:b/>
          </w:rPr>
          <w:t>04 октября 2011 года № 2098</w:t>
        </w:r>
      </w:hyperlink>
      <w:r>
        <w:rPr>
          <w:b/>
        </w:rPr>
        <w:t xml:space="preserve"> и </w:t>
      </w:r>
      <w:hyperlink r:id="rId3">
        <w:r>
          <w:rPr>
            <w:rStyle w:val="InternetLink"/>
            <w:b/>
          </w:rPr>
          <w:t>№ 2099</w:t>
        </w:r>
      </w:hyperlink>
      <w:r>
        <w:rPr>
          <w:b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tbl>
      <w:tblPr>
        <w:tblW w:w="154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4252"/>
        <w:gridCol w:w="1843"/>
        <w:gridCol w:w="1559"/>
        <w:gridCol w:w="1701"/>
        <w:gridCol w:w="287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лот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МАЗ-55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С605320</w:t>
            </w:r>
            <w:r>
              <w:rPr>
                <w:lang w:val="en-US"/>
              </w:rPr>
              <w:t>N</w:t>
            </w:r>
            <w:r>
              <w:rPr/>
              <w:t>2022147, тип ТС – ГР (БОРТ), год изготовления ТС - 1992, шасси (рама) № М2022147, двигатель № 74010-999948, кузов № КАБ1536346, цвет зеленый, тип двигателя диз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транспортного средства без предоставления услуг по управлению и технической эксплуатации от 01.07.2008 № 19. Срок действия договора до 31.12.2011.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ДТ 75ДРС-4 с бульдозерным отвал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– 1997, заводской № машины 712368, двигатель № 083286, коробка передач номер отсутствует, основной ведущий мост № 911771, цвет 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Договор аренды транспортного средства без предоставления услуг по управлению и технической эксплуатации от 01.07.2008 № 19. Срок действия договора до 31.12.2011.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ЛТЗ-55А машина коммунальная КМТ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– 1995, заводской № машины 011185, двигатель № 3000255, коробка передач номер отсутствует, основной ведущий мост номер отсутствует, цвет 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Договор аренды транспортного средства без предоставления услуг по управлению и технической эксплуатации от 01.07.2008 № 19. Срок действия договора до 31.12.2011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аватор – погрузчик ТО-49 на базе МТЗ -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– 1997, заводской № машины 450/945562, двигатель 354291, коробка передач номер отсутствует, основной ведущий мост номер отсутствует, цвет 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Договор аренды транспортного средства без предоставления услуг по управлению и технической эксплуатации от 01.07.2008 № 19. Срок действия договора до 31.12.2011.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АЗ21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310010025351, тип ТС – легковой, год изготовления ТС - 2000, шасси (рама) номер отсутствует, двигатель № 21213 8560594, кузов № ХТА21310010025351, цвет сине-зеленый, тип двигателя 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З - 32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>0006316, тип ТС – автобусы прочие, год изготовления ТС - 1997, шасси (рама) номер отсутствует, двигатель № 523400-</w:t>
            </w:r>
            <w:r>
              <w:rPr>
                <w:lang w:val="en-US"/>
              </w:rPr>
              <w:t>V</w:t>
            </w:r>
            <w:r>
              <w:rPr/>
              <w:t>1022466, кузов № ХТМ320500</w:t>
            </w:r>
            <w:r>
              <w:rPr>
                <w:lang w:val="en-US"/>
              </w:rPr>
              <w:t>V</w:t>
            </w:r>
            <w:r>
              <w:rPr/>
              <w:t>0006316, цвет зелено-белый, тип двигателя 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АЗ - 315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</w:t>
            </w:r>
            <w:r>
              <w:rPr>
                <w:lang w:val="en-US"/>
              </w:rPr>
              <w:t>T</w:t>
            </w:r>
            <w:r>
              <w:rPr/>
              <w:t>31512030033268, тип ТС – легковой А/М, год изготовления ТС - 2003, шасси (рама) № 31510020147630, двигатель № У</w:t>
            </w:r>
            <w:r>
              <w:rPr>
                <w:lang w:val="en-US"/>
              </w:rPr>
              <w:t>M</w:t>
            </w:r>
            <w:r>
              <w:rPr/>
              <w:t xml:space="preserve">З-41780В </w:t>
            </w:r>
            <w:r>
              <w:rPr>
                <w:lang w:val="en-US"/>
              </w:rPr>
              <w:t>N</w:t>
            </w:r>
            <w:r>
              <w:rPr/>
              <w:t xml:space="preserve"> 21203132, кузов № 31510020033944, цвет белая ночь, тип двигателя 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АЗ - 21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83012986068, тип ТС - легковой, год изготовления ТС - 2001, шасси (рама) номер отсутствует, двигатель № 21083, 3112790, кузов № 2986068, цвет ярко-белый, тип двигателя 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З- 27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ТН270500</w:t>
            </w:r>
            <w:r>
              <w:rPr>
                <w:lang w:val="en-US"/>
              </w:rPr>
              <w:t>V</w:t>
            </w:r>
            <w:r>
              <w:rPr/>
              <w:t>0030829, тип ТС - фургон, год изготовления ТС - 1997, шасси (рама) номер отсутствует, двигатель № 40260</w:t>
            </w:r>
            <w:r>
              <w:rPr>
                <w:lang w:val="en-US"/>
              </w:rPr>
              <w:t>F</w:t>
            </w:r>
            <w:r>
              <w:rPr/>
              <w:t xml:space="preserve"> - 6000560, кузов № 0030829, цвет белый, тип двигателя 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 xml:space="preserve">- </w:t>
            </w:r>
            <w:r>
              <w:rPr/>
              <w:t>315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Т31512030033078, тип ТС – легковой А/М, год изготовления ТС - 2003, шасси (рама) № 31510020147416, двигатель № УМ3-41780В № 21203140, кузов № 31510020033897, цвет белая ночь, тип двигателя 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З 21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23062705, тип ТС – легковая комби, хэтчбек, год изготовления ТС-2001, шасси (рама) номер отсутствует, двигатель № 210 83 3190215, кузов № ХТА21093023062705, цвет светло-серебристый мет., тип двигателя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АЗ - 39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</w:t>
            </w:r>
            <w:r>
              <w:rPr>
                <w:lang w:val="en-US"/>
              </w:rPr>
              <w:t>T</w:t>
            </w:r>
            <w:r>
              <w:rPr/>
              <w:t>396200</w:t>
            </w:r>
            <w:r>
              <w:rPr>
                <w:lang w:val="en-US"/>
              </w:rPr>
              <w:t>V</w:t>
            </w:r>
            <w:r>
              <w:rPr/>
              <w:t xml:space="preserve">0010029, тип ТС – санитарная, год изготовления ТС - 1997, шасси (рама) </w:t>
            </w:r>
            <w:r>
              <w:rPr>
                <w:lang w:val="en-US"/>
              </w:rPr>
              <w:t>V</w:t>
            </w:r>
            <w:r>
              <w:rPr/>
              <w:t xml:space="preserve">0392802, двигатель № 417800-0403434, кузов № </w:t>
            </w:r>
            <w:r>
              <w:rPr>
                <w:lang w:val="en-US"/>
              </w:rPr>
              <w:t>V</w:t>
            </w:r>
            <w:r>
              <w:rPr/>
              <w:t>0010029, цвет белый, тип двигателя бен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1. Дата проведения аукциона:</w:t>
      </w:r>
      <w:r>
        <w:rPr>
          <w:b/>
          <w:color w:val="FF0000"/>
        </w:rPr>
        <w:t xml:space="preserve"> 14 ноября 2011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6 часов местного времени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3.Способ приватизации:</w:t>
      </w:r>
      <w:r>
        <w:rPr/>
        <w:t xml:space="preserve"> торги проводятся в форме аукциона открытого по форме подачи предложений о цене имущества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4. Место, дата и время начала и окончания приема заявок:</w:t>
      </w:r>
      <w:r>
        <w:rPr/>
        <w:t xml:space="preserve"> 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9 ноября 2011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5. Дата определения участников аукциона: </w:t>
      </w:r>
      <w:r>
        <w:rPr>
          <w:b/>
          <w:color w:val="FF0000"/>
        </w:rPr>
        <w:t>11 ноября 2011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6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9"/>
          <w:tab w:val="left" w:pos="1080" w:leader="none"/>
        </w:tabs>
        <w:ind w:left="426" w:firstLine="425"/>
        <w:rPr/>
      </w:pPr>
      <w:r>
        <w:rPr/>
        <w:t>- заявка и опись представленных документов в двух экземплярах;</w:t>
      </w:r>
    </w:p>
    <w:p>
      <w:pPr>
        <w:pStyle w:val="Normal"/>
        <w:tabs>
          <w:tab w:val="clear" w:pos="709"/>
          <w:tab w:val="left" w:pos="1080" w:leader="none"/>
        </w:tabs>
        <w:ind w:left="426" w:firstLine="425"/>
        <w:rPr/>
      </w:pPr>
      <w:r>
        <w:rPr/>
        <w:t>-физические лица предъявляют документ, удостоверяющий личность;</w:t>
      </w:r>
    </w:p>
    <w:p>
      <w:pPr>
        <w:pStyle w:val="Normal"/>
        <w:tabs>
          <w:tab w:val="clear" w:pos="709"/>
          <w:tab w:val="left" w:pos="1080" w:leader="none"/>
        </w:tabs>
        <w:ind w:left="426" w:firstLine="425"/>
        <w:rPr/>
      </w:pPr>
      <w:r>
        <w:rPr/>
        <w:t>-юридические лица дополнительно представляют: нотариально заверенные копии учредительных документов, копию свидетельства о государственной регистрации юридического лица, копию свидетельства о постановке на учёт в налоговом органе, выписку из Единого реестра юридических лиц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, сведения о доле Российской Федерации, субъекта Российской Федерации, муниципального образования в уставном капитале юридического лица, иные документы, требование к представлению которых может быть установлено федеральным законом.</w:t>
      </w:r>
    </w:p>
    <w:p>
      <w:pPr>
        <w:pStyle w:val="Normal"/>
        <w:tabs>
          <w:tab w:val="clear" w:pos="709"/>
          <w:tab w:val="left" w:pos="1080" w:leader="none"/>
        </w:tabs>
        <w:ind w:left="426" w:hanging="11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>7. Задаток, сроки внесения задатка:</w:t>
      </w:r>
      <w:r>
        <w:rPr/>
        <w:t xml:space="preserve">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10 ноября 2011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9"/>
          <w:tab w:val="left" w:pos="1080" w:leader="none"/>
        </w:tabs>
        <w:ind w:left="426" w:firstLine="567"/>
        <w:jc w:val="both"/>
        <w:rPr/>
      </w:pPr>
      <w:r>
        <w:rPr/>
        <w:t>Реквизиты для перечисления задатка: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по договору задатка №).</w:t>
      </w:r>
    </w:p>
    <w:p>
      <w:pPr>
        <w:pStyle w:val="Normal"/>
        <w:tabs>
          <w:tab w:val="clear" w:pos="709"/>
          <w:tab w:val="left" w:pos="1080" w:leader="none"/>
        </w:tabs>
        <w:ind w:left="426" w:firstLine="567"/>
        <w:jc w:val="both"/>
        <w:rPr/>
      </w:pPr>
      <w:r>
        <w:rPr/>
        <w:t>Задаток, внесенный покупателем на лицевой счёт Департамента, засчитывается в оплату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9"/>
          <w:tab w:val="left" w:pos="1080" w:leader="none"/>
        </w:tabs>
        <w:ind w:left="426" w:firstLine="567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8. Ограничения для участия в аукционе: </w:t>
      </w: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нитарных предприятий,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чреждений,</w:t>
      </w:r>
    </w:p>
    <w:p>
      <w:pPr>
        <w:pStyle w:val="Normal"/>
        <w:tabs>
          <w:tab w:val="clear" w:pos="709"/>
          <w:tab w:val="left" w:pos="1080" w:leader="none"/>
        </w:tabs>
        <w:ind w:left="426" w:firstLine="283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Normal"/>
        <w:tabs>
          <w:tab w:val="clear" w:pos="709"/>
          <w:tab w:val="left" w:pos="1080" w:leader="none"/>
        </w:tabs>
        <w:ind w:left="426" w:firstLine="567"/>
        <w:jc w:val="both"/>
        <w:rPr/>
      </w:pPr>
      <w:r>
        <w:rPr/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Normal"/>
        <w:ind w:left="426" w:hanging="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Порядок определения победителя:</w:t>
      </w:r>
      <w:r>
        <w:rPr/>
        <w:t xml:space="preserve"> победителем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426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Место и срок подведения итогов: </w:t>
      </w:r>
      <w:r>
        <w:rPr/>
        <w:t>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ind w:left="426" w:hanging="0"/>
        <w:jc w:val="both"/>
        <w:rPr/>
      </w:pPr>
      <w:r>
        <w:rPr>
          <w:b/>
        </w:rPr>
        <w:t>11. Заключение договора купли-продажи</w:t>
      </w:r>
      <w:r>
        <w:rPr/>
        <w:t xml:space="preserve"> с победителем аукциона производится в течение 5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МАО - Югре (ДМСиГ) ИНН 8622011490, КПП 862201001, р\с 40101810900000010001 в РКЦ Ханты-Мансийска г. Ханты-Мансийск, БИК 047162000, ОКАТО 71187000000, КБК 070 114 02033 04 0000 410 (назначение платежа: за приватизацию муниципального имущества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426" w:hanging="0"/>
        <w:jc w:val="both"/>
        <w:rPr/>
      </w:pPr>
      <w:r>
        <w:rPr>
          <w:b/>
        </w:rPr>
        <w:t>12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ind w:left="426" w:hanging="0"/>
        <w:jc w:val="both"/>
        <w:rPr/>
      </w:pPr>
      <w:r>
        <w:rPr>
          <w:b/>
        </w:rPr>
        <w:t>13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ind w:left="426" w:hanging="0"/>
        <w:jc w:val="both"/>
        <w:rPr/>
      </w:pPr>
      <w:r>
        <w:rPr>
          <w:b/>
        </w:rPr>
        <w:t>14.</w:t>
      </w:r>
      <w:r>
        <w:rPr/>
        <w:t xml:space="preserve"> Аукцион проводится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5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bitrix/redirect.php?event1=catalog_out&amp;event2=%2Fupload%2Fiblock%2F201%2Fgaitwcmblnrtigjcdungwrdqgt+wpwj+04.10.2011+idk+2098.doc&amp;event3=&#1055;&#1086;&#1089;&#1090;&#1072;&#1085;&#1086;&#1074;&#1083;&#1077;&#1085;&#1080;&#1077;+&#1086;&#1090;+04.10.2011+&#8470;+2098.doc&amp;goto=%2Fupload%2Fiblock%2F201%2Fgaitwcmblnrtigjcdungwrdqgt+wpwj+04.10.2011+idk+2098.doc" TargetMode="External"/><Relationship Id="rId3" Type="http://schemas.openxmlformats.org/officeDocument/2006/relationships/hyperlink" Target="http://adm.ugorsk.ru/bitrix/redirect.php?event1=catalog_out&amp;event2=%2Fupload%2Fiblock%2Feee%2Fcztqajjzczlkglkxaxyvxfmmnp+ulez+04.10.2011+thy+2099.doc&amp;event3=&#1055;&#1086;&#1089;&#1090;&#1072;&#1085;&#1086;&#1074;&#1083;&#1077;&#1085;&#1080;&#1077;+&#1086;&#1090;+04.10.2011+&#8470;+2099.doc&amp;goto=%2Fupload%2Fiblock%2Feee%2Fcztqajjzczlkglkxaxyvxfmmnp+ulez+04.10.2011+thy+209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1:00Z</dcterms:created>
  <dc:creator>Юрист</dc:creator>
  <dc:description/>
  <cp:keywords/>
  <dc:language>en-US</dc:language>
  <cp:lastModifiedBy>Администратор</cp:lastModifiedBy>
  <cp:lastPrinted>2011-10-11T11:01:00Z</cp:lastPrinted>
  <dcterms:modified xsi:type="dcterms:W3CDTF">2011-10-19T03:21:00Z</dcterms:modified>
  <cp:revision>7</cp:revision>
  <dc:subject/>
  <dc:title>ИНФОРМАЦИОННОЕ  СООБЩЕНИЕ </dc:title>
</cp:coreProperties>
</file>